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Free T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Free Time» находится в пешей доступности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 St., 8, Nizhnevartovsk Russia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