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Free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Freedom находится в пешей доступности от живописного центра города Астрахань.В хостеле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Доступ в интернет, Компьютер, Кондиционер, Отопление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н-Симона, д.46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