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ar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arage» расположен в 7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na 222A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