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od Night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Good Night 66» находится в городе Екатерин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kovskogo Street 14, Yekaterinburg 620041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