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ород расположен в городе Пятигорск. Этот хостел находи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Аптечка первой помощи, Wi-Fi, Доступ в интернет, Трансфер, Компьютер, Кондиционер, Номера для некурящих, Номера со звукоизоляцией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40 лет Октября, д.42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т круглосуточной стойки регистрации. Перед заездом необходимо уведомлять отель о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