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rod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orod N» находится в городе Уфа. Этот хостел находится в центре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pskoy 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