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rod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GorodN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31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8-местный общий номер для мужчин и женщин. Гостям предоставляются полотенца и постельное белье. Также в вашем распоряжении встроенны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6-местный общий номер для женщин. Гостям предоставляются полотенца и постельное белье. Также в вашем распоряжении встроенный шкаф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