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ость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Гость58 находится в городе Пенза, в 1 км от центра города.В хостелеНа территории предоставляется доступ в интернет. Для тех, кто путешествует на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Полотенца для пляжа/бассейна, Трансфер, Круглосуточная стойка регистрации, Места для курения, Отопление, Охрана, Стиральная машина, Сувенирный магазин, Индивидуальная регистрация заезда и отъезда, Сушил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 46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