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stinn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ostinniy Dom» находится в 3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ukhera St., 30, Novosibirsk 630073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