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affiti Черепове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affiti Череповец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Номера для некурящих, Отопление, Пресса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 9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