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ass» расположен в городе Чита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yarskaya ulitsa, dom 35, kvartira 43, Chita 672010 Russia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