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Gre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Green On Muzeynaya» находится в 8 км от центра города.В хостелеНа территории хостела предоставляется доступ в интернет. Сотрудники круглосуточной стойки регистрации в любое время ответят на ваши вопросы. 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uzeynaya, 267, Ulan-Ude 670045 Russia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