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House» находится в городе Томск. Этот хостел находится в 5 км от центра города.В хостелеНа территории хостела предоставляется доступ в интернет. В вашем распоряжении находится автомобильная парковка. К вашим услугам обслуживание номеров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чка первой помощи, Wi-Fi, Доступ в интернет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St., 56, Tomsk 634016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