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een House Tyum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reen House Tyumen» находится в городе Тюмень. Этот хостел находится в 4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Услуга «звонок - будильник», Бассейн, Полотенца для пляжа/бассейна, Салон красоты, Библиотека, Банкомат, Магазины, Кондиционер, Круглосуточная стойка регистрации, Номера для некурящих, Отопление, Ускоренная регистрация заезда и выезда, Часовня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olaia Fedorova 1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