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en on Kuyb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een on Kuybysheva» расположен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