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Hist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History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Запирающийся шкафчик, Библиотека, Трансфер от/до аэропорта, Кондиционер, Круглосуточная стойка регистрации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ом 106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