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Home» находится в городе Тверь. Этот хостел находится в 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interna 89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