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хор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ome 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ome Like находится в городе Тихорецк. Этот хостел находится в 4 км от живописного центра города.В хостелеВ хостеле есть сейф, где вы можете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ёлок Парковый, улица Гагарина, д. 49, Тихор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, просторная общая комната с четырьмя двухъярусными кроватями и диваном с видом на парк. Есть вместительный шкаф для вещей, 2 кресла, телевизор, на полу толстый ковёр. удобен для группы спортсменов, командировочных, группы путешествующих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