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meli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Homeliness» расположен в городе Новосибирск. Этот хостел находится в 12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Трансфер от/до аэропорта, Номера для некурящих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Tolmachevo, Ulitsa Pobedy 4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