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Vil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ostelVille» расположен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уйбышева д. 159а 5 этаж, офис 4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