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LOB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LOBUS» находится в пешей доступности от центра города Омск.В хостелеВ отеле есть сейф, где посетители могут оставить ценные вещи. Для тех, кто путешествует на собственном автомобиле, предусмотрена парковка. В отеле работает круглосуточная стойка регистрации.В отеле есть прачечная. Курение в отеле запрещено.Описание номеровНомера отеля оснащены кондиционером, рабочим столом и телевизором с плоским экраном. В ванной комнате имеется фен, а также бесплатные туалетные принадлежности. Кроме того, гости могут воспользоваться услугой «звонок – будильн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Полотенца для пляжа/бассейна, Библиотека, Прокат велосипедов, Wi-Fi, Доступ в интернет, Трансфер, Кондиционер, Номера для некурящих, Номера со звукоизоляцией, Отель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площадь, д. 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на всей территории отеля. Гости могут готовить еду на общей кухни. В уютной общей гостиной можно посмотреть спутниковое ТВ, поиграть в настольные игры. Бесплатная парковка на прилегающей территори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на всей территории отеля. Гости могут готовить еду на общей кухни. В уютной общей гостиной можно посмотреть спутниковое ТВ, поиграть в настольные игры. Бесплатная парковка на прилегающей территори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на всей территории отеля. Гости могут готовить еду на общей кухни. В уютной общей гостиной можно посмотреть спутниковое ТВ, поиграть в настольные игры. Бесплатная парковка на прилегающей территори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на всей территории отеля. Гости могут готовить еду на общей кухни. В уютной общей гостиной можно посмотреть спутниковое ТВ, поиграть в настольные игры. Бесплатная парковка на прилегающей территори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на всей территории отеля. Гости могут готовить еду на общей кухни. В уютной общей гостиной можно посмотреть спутниковое ТВ, поиграть в настольные игры. Бесплатная парковка на прилегающей территори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на всей территории отеля. Гости могут готовить еду на общей кухни. В уютной общей гостиной можно посмотреть спутниковое ТВ, поиграть в настольные игры. Бесплатная парковка на прилегающей территори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на всей территории отеля. Гости могут готовить еду на общей кухни. В уютной общей гостиной можно посмотреть спутниковое ТВ, поиграть в настольные игры. Бесплатная парковка на прилегающей территори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на всей территории отеля. Гости могут готовить еду на общей кухни. В уютной общей гостиной можно посмотреть спутниковое ТВ, поиграть в настольные игры. Бесплатная парковка на прилегающей территори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 предоставляется на всей территории отеля. Гости могут готовить себе еду на общей кухне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хостела предоставляется скидка 10% на завтраки в кафе, расположенном в соседнем под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