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House находится в городе Иваново. Этот отель находится в 4 км от центра города.В хостелеНа территории отеля предоставляется доступ в интернет. В отеле есть сейф, где посетители могут оставить ценные вещи. Если вы приехали на собственном автомобиле, к вашим услугам парковка. Сотрудники круглосуточной стойки регистрации будут рады помочь вам советом.В любое время вы можете воспользоваться обслуживанием номеров, чтобы заказать еду или дополнительные услуги. В отеле есть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Общая кухня, Ресторан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Запирающийся шкафчик, Хранение багажа, Телефон, Полотенца для пляжа/бассейна, Салон красоты, Бильярд, Ночной клуб, Wi-Fi, Доступ в интернет, Банкомат, Магазины, Компьютер, Кондиционер, Круглосуточная стойка регистрации, Места для курения, Номера для некурящих, Номера со звукоизоляцией, Отель для некурящих, Отопление, Прокат автомобилей, Стиральная машина, Сувенирный магазин, Ускоренная регистрация заезда и выезда, Услуги консьержа, Номера для курящих, Банк, Дизайн-отель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конковых, д. 141Б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