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in Or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in Orsk» находится в городе Орск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, 1B, 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