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Череповец </w:t>
      </w:r>
    </w:p>
    <w:p>
      <w:pPr>
        <w:pStyle w:val="Normal"/>
        <w:bidi w:val="0"/>
        <w:jc w:val="right"/>
        <w:rPr>
          <w:szCs w:val="32"/>
        </w:rPr>
      </w:pPr>
      <w:r>
        <w:rPr>
          <w:szCs w:val="32"/>
        </w:rPr>
        <w:t xml:space="preserve">Хостел Истор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История расположен в 1 км от центра города Череповец.В хостелеНа территории предоставляется доступ в интернет. В хостеле есть сейф, где вы можете оставить ценные вещи. Для тех, кто путешествует на собственном автомобиле, имеется парковка. При желании можно заказать трансфер от/до аэропорта.Сотрудники круглосуточной стойки регистрации в любое время ответят на ваши вопросы. В хос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Запирающийся шкафчик, Утюг, Библиотека, Трансфер, Трансфер от аэропорта, Магазины, Кондиционер, Номера для некурящих, Отель для некурящих, Отопление, Стиральная машин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Ленина, д.106, Череповец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