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з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Изба находится в городе Барнаул. Этот хостел находится в пешей доступности от центра города.В хостелеНа территории предоставляется доступ в интернет. Если вы приехали на собственном автомобиле, к вашим услугам парковка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слуга «звонок - будильник», Утюг, Полотенца для пляжа/бассейна, Библиотека, Прокат велосипедов, Wi-Fi, Доступ в интернет, Компьют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с несколькими окнами и высокими потолками. В номере есть шкаф для одежды и вешало с плечиками. Один из номеров украшает старинный камин. Ортопедические матрацы на кроватях помогут хорошо выспаться. Во всех номерах работает WiFi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, солнечный номер в мятных тонах с тремя окнами. В номере есть вешалка для одежды и ящики для хранения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громной двуспальной кроватью и очень удобным матрасом. Идеально подходит для семейных пар и пар с ребен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со стороны центральной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