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Iz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Izba» расположен в 1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y Tupik, 27, Tomsk 634003 Russia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