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Izumrud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Изумрудный» находится в 1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ct 95, apt. 33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