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Jazzz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JazzzHostel находится в 4 км от центра города Екатеринбург.В хостелеНа территории хостела предоставляется доступ в интернет. В отеле работает круглосуточная стойка регистрации. Также к вашим услугам обслуживание номеров. В отеле есть прачечная.Сотрудники хостела забронируют для вас билеты на транспорт или в театр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Wi-Fi, Доступ в интернет, Трансфер, Магазины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2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сьмиместная женская комната (стоимость размещения 450 руб/чел за сутки) - четыре двух-ярусные деревянные кровати - тумбочка для каждой гостьи - стол, стулья, - диван - вешалка, плечики для личных вещей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трехместный семейный номер, в котором удобно будет разместиться семье из двух-трех человек. Возможно дополнительное место на верхнем ярусе двухспальной кровати. Номер сдается целиком, без подселения. Оснащен вешалкой с плечиками, тумбочками для личных вещей , телевизором с плоским экраном.Бесплатный Wi-Fi, удобный матрас, теплое одеяло, перовая подушка и дополнительная подушка, плед, чистейшее постельное белье, два полотенца (для тела и для ног) обеспечат Вам комфортный отдых. Общая ванна, две туалетных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аходится во втором подъезде, на шестом этаж. Код от домофона на калитке — 1131, двор закрытый. На подъезде — 1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