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Jules Ver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Jules Verne» расположен в 1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urchatova 23, AP 83, Chelyabinsk 454048 Russia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