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ме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амелия находится в городе Самара. Этот хостел находится в 1 км от центра города.В хостелеНа территории хостела предоставляется доступ в интернет. Также в вашем распоряжении парковка. Если у вас возникнет вопрос вы всегда сможете обратиться к сотрудникам круглосуточной стойки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олотенца для пляжа/бассейна, Wi-Fi, Магазины, Кондицион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6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8-местная комната "Нью-Йорк". Расположена она с южной стороны здания. Светлая, тёплая, с кондиционером. Окнами выходит на проезжую часть. Выполнена в сиренево-бежевых тонах. Кровати двухъярусные с удобными ортопедическими матрацами и прикроватным освещением. Есть два больших шкафа для одежды и несколько шкафчиков с открытыми полочками, а также небольшая обеденная зона у окн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