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ьян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Kam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стел Kamin является популярным выбором среди туристов, посещающих Ульяновск, будь то осмотр достопримечательностей или просто недолгая остановка проездом. Предлагая разнообразные услуги для отдыха и развлечения, отель, также, предлагает все необходимое для комфортабельного сна ночью. Воспользуйтесь такими услугами, как круглосуточная стойка регистрации, услуги прачечной, место для курения, общая зона отдыха/ТВ, общая кухня. Джакузи, отопление, услуга будильник, доступ к гостиной представительского класса, ЖК телевизор/плазменный ТВ можно найти в выбранных номерах. Для обеспечения полноценного отдыха гостей, отель предлагает такие услуги, как гидромассажная ванна, сауна. Хостел Kamin сочетает в себе гостеприимство с прекрасной атмосферой, что сделает ваше пребывание в Ульяновск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sondetsky Bulvar 4 A, Ульян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