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apri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априз» находится в городе Екатеринбург. Этот хостел находится в 3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urzufskaya Street 38, Yekaterinburg 620102 Russia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