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псульный Che Capsu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апсульный Che Capsula расположен в городе Челябинск. Этот хостел находится в 2 км от центра города.В хостелеНа территории предоставляется доступ в интернет. В хостеле есть сейф, где вы можете оставить ценные вещи. Если вы приехали на автомобиле, к вашим услугам парковка. В хостеле работает круглосуточная стойка регистрации.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слуга «звонок - будильник», Утюг, Полотенца для пляжа/бассейна, Салон красоты, Библиотека, Развлекательные мероприятия, Wi-Fi, Доступ в интернет, Кондиционер, Круглосуточная стойка регистрации, Люкс для новобрачных, Места для курения, Номера для некурящих, Отопление, Охрана, Стиральная машина, Сувенирный магазин, Ускоренная регистрация заезда и выезда, Услуги консьержа, Номера для курящих, Ранняя регистрация заезда, Поздняя регистрация выезда, Дизайн-отель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вчинникова, д. 9б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