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Ked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Kedr» находится в городе Красноярск. Этот хостел находится в 3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dy Lebedevoy, 147а, Krasnoyarsk, Krasnoyarskiy kray, Russia, 66002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