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emci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emciti» находится в 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'eva, 9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