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EY» расположен в городе Краснодар. Этот хостел находится в 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street, 324-G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