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habarovsk B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абаровск Best House» расположен в городе Хабаровск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6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