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luyche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Ижевск, Hostel Kluychevoy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Hostel Kluychevoy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Hostel Kluychevoy является отличным выбором для изучения Ижев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,55, apt. 2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