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Кочевник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«Кочевник»» находится в 5 км от центра города.В хостелеНа территории хостела предоставляется доступ в интернет. Если вы приехали на автомобиле, к вашим услугам парковк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 3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