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ma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stelMan» находится в городе Ялта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, 31, Yalt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