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bi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ombinat» расположен в городе Рязань. Этот хостел находится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-d Gogolya 4, Ryazan 390035 Russia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