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Komfort» расположен в городе Рязань. Этот хостел находится в 3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елефон, Утюг, Полотенца для пляжа/бассейна, Пинг-понг, Банкомат, Кондиционер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zhnyi Promuzel 12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