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omfort Deluxe» находится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78 Dobrovolcheskoy brigady, 2, Krasnoyarsk, Krasnoyarskiy kray, Russia, 66007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