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калё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omfort-Serv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omfort-Service» находится в живописном центре города Пикалёво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kolnaya ulitsa 62, Пикалё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