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somo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сомолец» находится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itsa 2_, Ulan-Ude 670002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