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ор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Корона» расположен в центральной части города Белгород. В пешей доступности от хостела находятся магазины, кафе, рестораны и центральный парк им. Ленина.В хостелеХостел предлагает для размещения 3 номера. К услугам гостей общая кухня с посудой и другими кухонными принадлежностями. Предоставляется возможность самостоятельно постирать и погладить одежд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Wi-Fi, Доступ в интернет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-я Интернационала, д.46 А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очное заселение (после 23.00) не производи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