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исталл» находится в городе Тюмень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Утюг, Библиотека, Wi-Fi, Круглосуточная стойка регистрации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myakova 84, korp. 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