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b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ubrik» находится в городе Пермь. Этот хостел находится в 6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onova, 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