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нг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ng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ungur» расположен в пешей доступности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Гостям доступна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Бесплатный Wi-Fi, Wi-Fi, Трансфер, Трансфер от/до аэропорта, Магазины, Круглосуточная стойка регистрации, Номера для некурящих, Отопление, Сувенирный магазин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тябрьская 21 Б, Кунг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