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кузнец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Kuznetski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Кузнецкий» находится в 5 км от центра города.В хостелеВо всех номерах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enina Street 71, Новокузнец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диваном и телевизором с плоским экраном. Ванная комната является общей.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диваном и телевизором с плоским экраном. Ванная комната является общей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диваном и телевизором с плоским экраном. Ванная комната является общей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диваном и телевизором с плоским экраном. Ванная комната является общей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диваном и телевизором с плоским экраном. Ванная комната является общей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телевизором с плоским экраном. Ванная комната является общей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балконом и телевизором с плоским экраном. Ванная комната является общей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диваном и телевизором с плоским экраном. Ванная комната является обще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диваном и телевизором с плоским экраном. Ванная комната является обще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диваном и телевизором с плоским экраном. Ванная комната является обще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диваном и телевизором с плоским экраном. Ванная комната является обще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диваном и телевизором с плоским экраном. Ванная комната является обще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диваном и телевизором с плоским экраном. Ванная комната является обще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диваном и телевизором с плоским экраном. Ванная комната является обще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диваном и телевизором с плоским экраном. Ванная комната является обще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диваном и телевизором с плоским экраном. Ванная комната является общей.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